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2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ZASADY PODPISYWANIA PISM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. </w:t>
      </w:r>
      <w:r>
        <w:rPr>
          <w:sz w:val="28"/>
        </w:rPr>
        <w:t xml:space="preserve">Wójt podpis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zarządzenia, regulaminy i okólniki wewnętrzn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isma związane z reprezentowaniem Gminy na zewnątrz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isma zawierające oświadczenia woli w zakresie zarządu mieniem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odpowiedzi na skargi i wnioski dotyczące pracowników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decyzje z zakresu administracji publicznej, do których wydawania w j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mieniu nie upoważnił 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pełnomocnictwa i upoważnienia do działania w jego imieniu, w tym pism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znaczające osoby uprawnione do podejmowania czynności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wa pracy wobec 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pisma zawierające oświadczenia woli Urzędu jako pracodaw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pełnomocnictwa do reprezentowania Gminy przed sądami i organami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administracji public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odpowiedzi na interpelacje i zapytania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)pisma zawierające odpowiedzi na postulaty mieszkańców, zgłaszane 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średnictwem rad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)inne pisma, jeśli ich podpisywanie Wójt zastrzegł dla sieb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 xml:space="preserve"> Zastępca Wójta, Sekretarz i Skarbnik podpisują pisma pozostające w zakresie ich zadań, nie zastrzeżone do podpisu Wójt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3</w:t>
      </w:r>
      <w:r>
        <w:rPr>
          <w:sz w:val="28"/>
        </w:rPr>
        <w:t>. Kierownik Urzędu Stanu Cywilnego  podpisuje pisma pozostające w zakresie jego zada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 xml:space="preserve">Pracownicy przygotowujący projekty pism, w tym decyzji administracyjnych, parafują je swoim podpisem, umieszczonym na końcu tekstu projektu z lewej strony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22:00Z</dcterms:created>
  <dc:creator>stacja2</dc:creator>
  <dc:description/>
  <dc:language>en-US</dc:language>
  <cp:lastModifiedBy>stacja2</cp:lastModifiedBy>
  <dcterms:modified xsi:type="dcterms:W3CDTF">2007-04-13T10:23:00Z</dcterms:modified>
  <cp:revision>1</cp:revision>
  <dc:subject/>
  <dc:title>ZAŁĄCZNIK NR 2</dc:title>
</cp:coreProperties>
</file>